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0"/>
        <w:gridCol w:w="423"/>
        <w:gridCol w:w="274"/>
        <w:gridCol w:w="1073"/>
        <w:gridCol w:w="7"/>
        <w:gridCol w:w="637"/>
        <w:gridCol w:w="2000"/>
        <w:gridCol w:w="1195"/>
        <w:gridCol w:w="372"/>
        <w:gridCol w:w="640"/>
        <w:gridCol w:w="916"/>
        <w:gridCol w:w="149"/>
        <w:gridCol w:w="236"/>
        <w:gridCol w:w="1637"/>
      </w:tblGrid>
      <w:tr>
        <w:trPr>
          <w:trHeight w:val="300" w:hRule="atLeast"/>
        </w:trPr>
        <w:tc>
          <w:tcPr>
            <w:tcW w:w="114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eclarație de succesiune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>judet/sector</w:t>
              <w:tab/>
              <w:tab/>
              <w:t>telefon</w:t>
              <w:tab/>
              <w:t>act identitate</w:t>
              <w:tab/>
              <w:tab/>
              <w:t>seria</w:t>
              <w:tab/>
              <w:tab/>
              <w:t>nr</w:t>
              <w:tab/>
              <w:tab/>
              <w:t>eliberat de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ab/>
              <w:t>în calitate de:</w:t>
              <w:tab/>
              <w:tab/>
              <w:t>împuternicit prin:</w:t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4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tru societatea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vând sediul social</w:t>
            </w:r>
          </w:p>
        </w:tc>
      </w:tr>
      <w:tr>
        <w:trPr>
          <w:trHeight w:val="580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  <w:tab/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Înregistrat(ă) la Registrul formelor de organizare sub</w:t>
              <w:tab/>
              <w:tab/>
              <w:tab/>
              <w:tab/>
              <w:t>cod fiscal</w:t>
              <w:tab/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15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eclar pe proprie răspundere că se transferă către:</w:t>
            </w:r>
          </w:p>
        </w:tc>
      </w:tr>
      <w:tr>
        <w:trPr>
          <w:trHeight w:val="285" w:hRule="atLeast"/>
        </w:trPr>
        <w:tc>
          <w:tcPr>
            <w:tcW w:w="4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cietatea profesională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vând sediul social</w:t>
            </w:r>
          </w:p>
        </w:tc>
      </w:tr>
      <w:tr>
        <w:trPr>
          <w:trHeight w:val="580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  <w:tab/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Înregistrat(ă) în Registrul formelor de organizare sub:</w:t>
              <w:tab/>
              <w:tab/>
              <w:tab/>
              <w:t>cod fiscal</w:t>
              <w:tab/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Următoarele: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</w:t>
            </w:r>
          </w:p>
        </w:tc>
        <w:tc>
          <w:tcPr>
            <w:tcW w:w="913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portofoliul activităților de insolvență *, **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I</w:t>
            </w:r>
          </w:p>
        </w:tc>
        <w:tc>
          <w:tcPr>
            <w:tcW w:w="913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reanțe*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II</w:t>
            </w:r>
          </w:p>
        </w:tc>
        <w:tc>
          <w:tcPr>
            <w:tcW w:w="39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ctive în valoare de*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 </w:t>
            </w:r>
          </w:p>
        </w:tc>
        <w:tc>
          <w:tcPr>
            <w:tcW w:w="35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0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*)se anexează documentele doveditoare (încheieri, facturi restanțe fond de lichidare, rapoarte de evaluare etc)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>județ/sector</w:t>
              <w:tab/>
              <w:tab/>
              <w:t>telefon</w:t>
              <w:tab/>
              <w:t>act identitate</w:t>
              <w:tab/>
              <w:tab/>
              <w:t>seria</w:t>
              <w:tab/>
              <w:tab/>
              <w:t>nr</w:t>
              <w:tab/>
              <w:tab/>
              <w:t>eliberat d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ab/>
              <w:t>în calitate de:</w:t>
              <w:tab/>
              <w:tab/>
              <w:t>împuternicit prin:</w:t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43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tru societatea profesională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vând sediul social</w:t>
            </w:r>
          </w:p>
        </w:tc>
      </w:tr>
      <w:tr>
        <w:trPr>
          <w:trHeight w:val="580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  <w:tab/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Înregistrat(ă) în Registrul formelor de organizare sub:</w:t>
              <w:tab/>
              <w:tab/>
              <w:tab/>
              <w:t>cod fiscal</w:t>
              <w:tab/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eclar pe proprie răspundere că au fost transferate</w:t>
            </w:r>
          </w:p>
        </w:tc>
      </w:tr>
      <w:tr>
        <w:trPr>
          <w:trHeight w:val="662" w:hRule="atLeast"/>
        </w:trPr>
        <w:tc>
          <w:tcPr>
            <w:tcW w:w="4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 la societatea profesională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vând sediul social</w:t>
            </w:r>
          </w:p>
        </w:tc>
      </w:tr>
      <w:tr>
        <w:trPr>
          <w:trHeight w:val="580" w:hRule="atLeast"/>
        </w:trPr>
        <w:tc>
          <w:tcPr>
            <w:tcW w:w="11448" w:type="dxa"/>
            <w:gridSpan w:val="15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  <w:tab/>
              <w:tab/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Înregistrat(ă) în registrul formelor de organizare sub</w:t>
              <w:tab/>
              <w:tab/>
              <w:tab/>
              <w:tab/>
              <w:t>cod fiscal</w:t>
              <w:tab/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Următoarele: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</w:t>
            </w:r>
          </w:p>
        </w:tc>
        <w:tc>
          <w:tcPr>
            <w:tcW w:w="91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portofoliul activităților de insolvență *, **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I</w:t>
            </w:r>
          </w:p>
        </w:tc>
        <w:tc>
          <w:tcPr>
            <w:tcW w:w="91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reanțe*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II</w:t>
            </w:r>
          </w:p>
        </w:tc>
        <w:tc>
          <w:tcPr>
            <w:tcW w:w="39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ctive în valoare de*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 </w:t>
            </w:r>
          </w:p>
        </w:tc>
        <w:tc>
          <w:tcPr>
            <w:tcW w:w="35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0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*)se anexează documentele doveditoare (încheieri, facturi restanțe fond de lichidare, rapoarte de evaluare etc)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9559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Uniunea Națională a Practicienilor în Insolvență din România, filiala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ă faptul că: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.Societatea profesională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39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Este membră (membru) UNPIR, înscrisă în </w:t>
            </w:r>
          </w:p>
        </w:tc>
      </w:tr>
      <w:tr>
        <w:trPr>
          <w:trHeight w:val="285" w:hRule="atLeast"/>
        </w:trPr>
        <w:tc>
          <w:tcPr>
            <w:tcW w:w="74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ROF sub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r. matric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.societatea profesională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abinetul individual)</w:t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Este membră (membru) UNPIR, înscrisă în</w:t>
            </w:r>
          </w:p>
        </w:tc>
      </w:tr>
      <w:tr>
        <w:trPr>
          <w:trHeight w:val="285" w:hRule="atLeast"/>
        </w:trPr>
        <w:tc>
          <w:tcPr>
            <w:tcW w:w="74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ROF sub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r. matric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5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eclarația a fost întocmită în trei exemplare originale, câte unul pentru fiecare parte, azi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mnătura ptr.1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mnătura ptr.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mnătura ptr.3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*,**) Constituie fişe anexă la prezenta. Pentru transferul portofoliului  se poate anexa tabel centralizator sau se poate întocmi câte o fişă pentru fiecare dosar de insolvență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rocco</dc:creator>
  <dc:description/>
  <cp:keywords/>
  <dc:language>en-US</dc:language>
  <cp:lastModifiedBy>Andreea Jucan</cp:lastModifiedBy>
  <cp:lastPrinted>2024-11-20T16:34:00Z</cp:lastPrinted>
  <dcterms:modified xsi:type="dcterms:W3CDTF">2024-11-20T14:34:00Z</dcterms:modified>
  <cp:revision>8</cp:revision>
  <dc:subject/>
  <dc:title>Declaraţie de succesiune</dc:title>
</cp:coreProperties>
</file>